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99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 月 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柏原市長　　　様</w:t>
            </w:r>
          </w:p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131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　　　　　　　　　　　　　　　　　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都市計画法第３６条第１項の規定により、開発行為に関する工事（許可番号　　 年 　　月 　　日</w:t>
            </w:r>
          </w:p>
          <w:p>
            <w:pPr>
              <w:pStyle w:val="Normal"/>
              <w:ind w:left="59"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　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　　　月　　　日　　　　第　　　　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　　　月　　　日　　　　第　　　　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添付図書</w:t>
            </w:r>
          </w:p>
          <w:p>
            <w:pPr>
              <w:pStyle w:val="Style18"/>
              <w:spacing w:lineRule="exact" w:line="280"/>
              <w:ind w:left="101" w:firstLine="1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１）位置図（２）土地利用計画図（白焼を袋に入れて添付）（３）排水計画平面図（４）造成計画平・断面図（白焼を袋に入れて添付）（５）地番表、地籍図（新、旧地番のあるときは新旧対照表及び新地番の土地登記事項証明書）（６）工事施行中の写真（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大きさの用紙に貼り付けること）（７）委任状（代理人が申請手続をする場合）（８）許可書・許可申請書の写しを添付、また変更申請があった場合は、変更許可申請書の写しも添付すること。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 w:val="20"/>
                <w:szCs w:val="20"/>
              </w:rPr>
              <w:t>者又は工事施行者が法人である場合においては、氏名は、その法人の名称及び代表者の氏名を記</w:t>
            </w:r>
          </w:p>
          <w:p>
            <w:pPr>
              <w:pStyle w:val="Style18"/>
              <w:spacing w:lineRule="exact" w:line="280"/>
              <w:ind w:left="666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 w:val="20"/>
                <w:szCs w:val="20"/>
              </w:rPr>
              <w:t>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;游ゴシック" w:hAnsi="HGPｺﾞｼｯｸM;游ゴシック" w:eastAsia="HGPｺﾞｼｯｸM;游ゴシック"/>
          <w:color w:val="000000"/>
        </w:rPr>
      </w:pPr>
      <w:r>
        <w:rPr>
          <w:rFonts w:eastAsia="HGPｺﾞｼｯｸM;游ゴシック" w:ascii="HGPｺﾞｼｯｸM;游ゴシック" w:hAnsi="HGPｺﾞｼｯｸM;游ゴシック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8:00Z</dcterms:created>
  <dc:creator>ts-sido5</dc:creator>
  <dc:description/>
  <cp:keywords/>
  <dc:language>en-US</dc:language>
  <cp:lastModifiedBy>user</cp:lastModifiedBy>
  <cp:lastPrinted>2012-12-14T10:42:00Z</cp:lastPrinted>
  <dcterms:modified xsi:type="dcterms:W3CDTF">2021-05-19T04:33:00Z</dcterms:modified>
  <cp:revision>27</cp:revision>
  <dc:subject/>
  <dc:title>様式第三</dc:title>
</cp:coreProperties>
</file>