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参考様式８－６６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介護予防通所リハビリテーション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１　異動等の区分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843"/>
        <w:gridCol w:w="465"/>
        <w:gridCol w:w="2813"/>
        <w:gridCol w:w="465"/>
        <w:gridCol w:w="2859"/>
      </w:tblGrid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２　事業所番号および名称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　　　単位／　　　単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　３　届出を行う体制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289"/>
        <w:gridCol w:w="1414"/>
        <w:gridCol w:w="425"/>
        <w:gridCol w:w="538"/>
        <w:gridCol w:w="20"/>
        <w:gridCol w:w="282"/>
        <w:gridCol w:w="9"/>
        <w:gridCol w:w="429"/>
        <w:gridCol w:w="427"/>
        <w:gridCol w:w="1564"/>
        <w:gridCol w:w="2121"/>
      </w:tblGrid>
      <w:tr>
        <w:trPr>
          <w:trHeight w:val="397" w:hRule="atLeast"/>
        </w:trPr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等の項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異動（予定）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 域 区 分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w w:val="90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級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施設等の区分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病院又は診療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減算の状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医　　師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看護職員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介護職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理学療法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作業療法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７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言語聴覚士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生活行為向上リハビ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テーション実施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若年性認知症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受入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運動器機能向上体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栄養アセスメント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栄養改善体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口腔機能向上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選択的サービ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複数実施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事業所評価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〔申出〕の有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科学的介護推進体制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強化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Ⅱ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Ⅲ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等の項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異動（予定）年月日</w:t>
            </w:r>
          </w:p>
        </w:tc>
      </w:tr>
      <w:tr>
        <w:trPr>
          <w:trHeight w:val="602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改善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し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Ⅰ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Ⅱ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５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介護職員等特定</w:t>
            </w:r>
          </w:p>
          <w:p>
            <w:pPr>
              <w:pStyle w:val="Normal"/>
              <w:ind w:left="-99" w:firstLine="110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処遇改善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２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2"/>
              </w:rPr>
              <w:t>LIFE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への登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あ　　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8"/>
        </w:rPr>
        <w:t>（記入上の注意）　複数単位を実施する場合は、それぞれの単位ごとに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/2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51:00Z</dcterms:created>
  <dc:creator>譫壽婿蟶</dc:creator>
  <dc:description/>
  <cp:keywords/>
  <dc:language>en-US</dc:language>
  <cp:lastModifiedBy>user</cp:lastModifiedBy>
  <cp:lastPrinted>2021-02-26T16:07:00Z</cp:lastPrinted>
  <dcterms:modified xsi:type="dcterms:W3CDTF">2021-04-05T05:31:00Z</dcterms:modified>
  <cp:revision>23</cp:revision>
  <dc:subject/>
  <dc:title>謖・ｮ夂筏隲区ｧ伜ｼ</dc:title>
</cp:coreProperties>
</file>