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-541" w:firstLine="799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長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「柏原市公立幼稚園及び公立保育所の再編整備に関する基本計画（案）」についてのパブリックコメント</w:t>
            </w:r>
          </w:p>
        </w:tc>
      </w:tr>
      <w:tr>
        <w:trPr>
          <w:trHeight w:val="2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お寄せいただいたご意見、ご提言は取りまとめのうえ、概要などを当市ホームページで後日公開予定です。（個人情報の公表及び個別の回答は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35:00Z</dcterms:created>
  <dc:creator>ｊｇ３ｔｐｐ</dc:creator>
  <dc:description/>
  <cp:keywords/>
  <dc:language>en-US</dc:language>
  <cp:lastModifiedBy>FJ-USER</cp:lastModifiedBy>
  <cp:lastPrinted>2016-04-13T17:33:00Z</cp:lastPrinted>
  <dcterms:modified xsi:type="dcterms:W3CDTF">2016-04-14T10:54:00Z</dcterms:modified>
  <cp:revision>8</cp:revision>
  <dc:subject/>
  <dc:title>様式第1号（第２条関係）</dc:title>
</cp:coreProperties>
</file>