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5272405</wp:posOffset>
                </wp:positionH>
                <wp:positionV relativeFrom="page">
                  <wp:posOffset>602615</wp:posOffset>
                </wp:positionV>
                <wp:extent cx="685800" cy="457200"/>
                <wp:effectExtent l="0" t="0" r="635" b="635"/>
                <wp:wrapNone/>
                <wp:docPr id="1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720">
                              <a:moveTo>
                                <a:pt x="0" y="720"/>
                              </a:moveTo>
                              <a:lnTo>
                                <a:pt x="1080" y="7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7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1080,720" path="m0,720l1080,720l1080,0l0,0l0,720xe" fillcolor="white" stroked="f" o:allowincell="f" style="position:absolute;margin-left:415.15pt;margin-top:47.45pt;width:53.95pt;height:3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951855</wp:posOffset>
                </wp:positionH>
                <wp:positionV relativeFrom="page">
                  <wp:posOffset>603250</wp:posOffset>
                </wp:positionV>
                <wp:extent cx="885825" cy="457200"/>
                <wp:effectExtent l="635" t="0" r="0" b="635"/>
                <wp:wrapNone/>
                <wp:docPr id="2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5" h="720">
                              <a:moveTo>
                                <a:pt x="0" y="720"/>
                              </a:moveTo>
                              <a:lnTo>
                                <a:pt x="1395" y="720"/>
                              </a:lnTo>
                              <a:lnTo>
                                <a:pt x="1395" y="0"/>
                              </a:lnTo>
                              <a:lnTo>
                                <a:pt x="0" y="0"/>
                              </a:lnTo>
                              <a:lnTo>
                                <a:pt x="0" y="7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1395,720" path="m0,720l1395,720l1395,0l0,0l0,720xe" fillcolor="white" stroked="f" o:allowincell="f" style="position:absolute;margin-left:468.65pt;margin-top:47.5pt;width:69.7pt;height:3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951855</wp:posOffset>
                </wp:positionH>
                <wp:positionV relativeFrom="page">
                  <wp:posOffset>603250</wp:posOffset>
                </wp:positionV>
                <wp:extent cx="885825" cy="457200"/>
                <wp:effectExtent l="6985" t="6350" r="6350" b="6985"/>
                <wp:wrapNone/>
                <wp:docPr id="3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5" h="720">
                              <a:moveTo>
                                <a:pt x="0" y="720"/>
                              </a:moveTo>
                              <a:lnTo>
                                <a:pt x="1395" y="720"/>
                              </a:lnTo>
                              <a:lnTo>
                                <a:pt x="1395" y="0"/>
                              </a:lnTo>
                              <a:lnTo>
                                <a:pt x="0" y="0"/>
                              </a:lnTo>
                              <a:lnTo>
                                <a:pt x="0" y="72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1395,720" path="m0,720l1395,720l1395,0l0,0l0,720xe" stroked="t" o:allowincell="f" style="position:absolute;margin-left:468.65pt;margin-top:47.5pt;width:69.7pt;height:3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38200</wp:posOffset>
                </wp:positionH>
                <wp:positionV relativeFrom="page">
                  <wp:posOffset>2679065</wp:posOffset>
                </wp:positionV>
                <wp:extent cx="6041390" cy="64636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646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73"/>
                              <w:gridCol w:w="1781"/>
                              <w:gridCol w:w="1838"/>
                              <w:gridCol w:w="4162"/>
                            </w:tblGrid>
                            <w:tr>
                              <w:trPr>
                                <w:trHeight w:val="1144" w:hRule="exac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746"/>
                                    <w:ind w:left="415" w:hanging="0"/>
                                    <w:jc w:val="left"/>
                                    <w:rPr>
                                      <w:rFonts w:ascii="メ?リ?;Times New Roman" w:hAnsi="メ?リ?;Times New Roman" w:cs="メ?リ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メ?リ?;Times New Roman" w:hAnsi="メ?リ?;Times New Roman" w:cs="メ?リ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メ?リ?;Times New Roman" w:hAnsi="メ?リ?;Times New Roman" w:cs="メ?リ?;Times New Roman" w:eastAsia="メ?リ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メ?リ?;Times New Roman" w:hAnsi="メ?リ?;Times New Roman" w:cs="メ?リ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属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746"/>
                                    <w:ind w:left="573" w:hanging="0"/>
                                    <w:jc w:val="left"/>
                                    <w:rPr>
                                      <w:rFonts w:ascii="メ?リ?;Times New Roman" w:hAnsi="メ?リ?;Times New Roman" w:cs="メ?リ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メ?リ?;Times New Roman" w:hAnsi="メ?リ?;Times New Roman" w:cs="メ?リ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役職等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746"/>
                                    <w:ind w:left="496" w:hanging="0"/>
                                    <w:jc w:val="left"/>
                                    <w:rPr>
                                      <w:rFonts w:ascii="メ?リ?;Times New Roman" w:hAnsi="メ?リ?;Times New Roman" w:cs="メ?リ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メ?リ?;Times New Roman" w:hAnsi="メ?リ?;Times New Roman" w:cs="メ?リ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メ?リ?;Times New Roman" w:hAnsi="メ?リ?;Times New Roman" w:cs="メ?リ?;Times New Roman" w:eastAsia="メ?リ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メ?リ?;Times New Roman" w:hAnsi="メ?リ?;Times New Roman" w:cs="メ?リ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746"/>
                                    <w:ind w:left="1341" w:hanging="0"/>
                                    <w:jc w:val="left"/>
                                    <w:rPr>
                                      <w:rFonts w:ascii="メ?リ?;Times New Roman" w:hAnsi="メ?リ?;Times New Roman" w:cs="メ?リ?;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メ?リ?;Times New Roman" w:hAnsi="メ?リ?;Times New Roman" w:cs="メ?リ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職</w:t>
                                  </w:r>
                                  <w:r>
                                    <w:rPr>
                                      <w:rFonts w:ascii="メ?リ?;Times New Roman" w:hAnsi="メ?リ?;Times New Roman" w:cs="メ?リ?;Times New Roman" w:eastAsia="メ?リ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?リ?;Times New Roman" w:hAnsi="メ?リ?;Times New Roman" w:cs="メ?リ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務</w:t>
                                  </w:r>
                                  <w:r>
                                    <w:rPr>
                                      <w:rFonts w:ascii="メ?リ?;Times New Roman" w:hAnsi="メ?リ?;Times New Roman" w:cs="メ?リ?;Times New Roman" w:eastAsia="メ?リ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?リ?;Times New Roman" w:hAnsi="メ?リ?;Times New Roman" w:cs="メ?リ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内</w:t>
                                  </w:r>
                                  <w:r>
                                    <w:rPr>
                                      <w:rFonts w:ascii="メ?リ?;Times New Roman" w:hAnsi="メ?リ?;Times New Roman" w:cs="メ?リ?;Times New Roman" w:eastAsia="メ?リ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?リ?;Times New Roman" w:hAnsi="メ?リ?;Times New Roman" w:cs="メ?リ?;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>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" w:hRule="exac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746"/>
                                    <w:ind w:left="567" w:hanging="0"/>
                                    <w:jc w:val="left"/>
                                    <w:rPr>
                                      <w:rFonts w:ascii="メ?リ?;Times New Roman" w:hAnsi="メ?リ?;Times New Roman" w:cs="メ?リ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メ?リ?;Times New Roman" w:ascii="メ?リ?;Times New Roman" w:hAnsi="メ?リ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746"/>
                                    <w:ind w:left="454" w:hanging="0"/>
                                    <w:jc w:val="left"/>
                                    <w:rPr>
                                      <w:rFonts w:ascii="メ?リ?;Times New Roman" w:hAnsi="メ?リ?;Times New Roman" w:cs="メ?リ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メ?リ?;Times New Roman" w:ascii="メ?リ?;Times New Roman" w:hAnsi="メ?リ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62"/>
                                    <w:ind w:left="518" w:hanging="0"/>
                                    <w:jc w:val="left"/>
                                    <w:rPr>
                                      <w:rFonts w:ascii="メ?リ?;Times New Roman" w:hAnsi="メ?リ?;Times New Roman" w:cs="メ?リ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メ?リ?;Times New Roman" w:hAnsi="メ?リ?;Times New Roman" w:cs="メ?リ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メ?リ?;Times New Roman" w:hAnsi="メ?リ?;Times New Roman" w:cs="メ?リ?;Times New Roman" w:eastAsia="メ?リ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メ?リ?;Times New Roman" w:hAnsi="メ?リ?;Times New Roman" w:cs="メ?リ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メ?リ?;Times New Roman" w:hAnsi="メ?リ?;Times New Roman" w:cs="メ?リ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か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9"/>
                                    <w:ind w:left="518" w:hanging="0"/>
                                    <w:jc w:val="left"/>
                                    <w:rPr>
                                      <w:rFonts w:ascii="メ?リ?;Times New Roman" w:hAnsi="メ?リ?;Times New Roman" w:cs="メ?リ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メ?リ?;Times New Roman" w:hAnsi="メ?リ?;Times New Roman" w:cs="メ?リ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メ?リ?;Times New Roman" w:hAnsi="メ?リ?;Times New Roman" w:cs="メ?リ?;Times New Roman" w:eastAsia="メ?リ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メ?リ?;Times New Roman" w:hAnsi="メ?リ?;Times New Roman" w:cs="メ?リ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ま</w:t>
                                  </w:r>
                                  <w:r>
                                    <w:rPr>
                                      <w:rFonts w:ascii="メ?リ?;Times New Roman" w:hAnsi="メ?リ?;Times New Roman" w:cs="メ?リ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59"/>
                                    <w:ind w:left="518" w:hanging="0"/>
                                    <w:jc w:val="left"/>
                                    <w:rPr>
                                      <w:rFonts w:ascii="メ?リ?;Times New Roman" w:hAnsi="メ?リ?;Times New Roman" w:cs="メ?リ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メ?リ?;Times New Roman" w:ascii="メ?リ?;Times New Roman" w:hAnsi="メ?リ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exac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59"/>
                                    <w:ind w:left="518" w:hanging="0"/>
                                    <w:jc w:val="left"/>
                                    <w:rPr>
                                      <w:rFonts w:ascii="メ?リ?;Times New Roman" w:hAnsi="メ?リ?;Times New Roman" w:cs="メ?リ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メ?リ?;Times New Roman" w:ascii="メ?リ?;Times New Roman" w:hAnsi="メ?リ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59"/>
                                    <w:ind w:left="518" w:hanging="0"/>
                                    <w:jc w:val="left"/>
                                    <w:rPr>
                                      <w:rFonts w:ascii="メ?リ?;Times New Roman" w:hAnsi="メ?リ?;Times New Roman" w:cs="メ?リ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メ?リ?;Times New Roman" w:ascii="メ?リ?;Times New Roman" w:hAnsi="メ?リ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5"/>
                                    <w:ind w:left="518" w:hanging="0"/>
                                    <w:jc w:val="left"/>
                                    <w:rPr>
                                      <w:rFonts w:ascii="メ?リ?;Times New Roman" w:hAnsi="メ?リ?;Times New Roman" w:cs="メ?リ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メ?リ?;Times New Roman" w:hAnsi="メ?リ?;Times New Roman" w:cs="メ?リ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メ?リ?;Times New Roman" w:hAnsi="メ?リ?;Times New Roman" w:cs="メ?リ?;Times New Roman" w:eastAsia="メ?リ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メ?リ?;Times New Roman" w:hAnsi="メ?リ?;Times New Roman" w:cs="メ?リ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メ?リ?;Times New Roman" w:hAnsi="メ?リ?;Times New Roman" w:cs="メ?リ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か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9"/>
                                    <w:ind w:left="518" w:hanging="0"/>
                                    <w:jc w:val="left"/>
                                    <w:rPr>
                                      <w:rFonts w:ascii="メ?リ?;Times New Roman" w:hAnsi="メ?リ?;Times New Roman" w:cs="メ?リ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メ?リ?;Times New Roman" w:hAnsi="メ?リ?;Times New Roman" w:cs="メ?リ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メ?リ?;Times New Roman" w:hAnsi="メ?リ?;Times New Roman" w:cs="メ?リ?;Times New Roman" w:eastAsia="メ?リ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メ?リ?;Times New Roman" w:hAnsi="メ?リ?;Times New Roman" w:cs="メ?リ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ま</w:t>
                                  </w:r>
                                  <w:r>
                                    <w:rPr>
                                      <w:rFonts w:ascii="メ?リ?;Times New Roman" w:hAnsi="メ?リ?;Times New Roman" w:cs="メ?リ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59"/>
                                    <w:ind w:left="518" w:hanging="0"/>
                                    <w:jc w:val="left"/>
                                    <w:rPr>
                                      <w:rFonts w:ascii="メ?リ?;Times New Roman" w:hAnsi="メ?リ?;Times New Roman" w:cs="メ?リ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メ?リ?;Times New Roman" w:ascii="メ?リ?;Times New Roman" w:hAnsi="メ?リ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exac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59"/>
                                    <w:ind w:left="518" w:hanging="0"/>
                                    <w:jc w:val="left"/>
                                    <w:rPr>
                                      <w:rFonts w:ascii="メ?リ?;Times New Roman" w:hAnsi="メ?リ?;Times New Roman" w:cs="メ?リ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メ?リ?;Times New Roman" w:ascii="メ?リ?;Times New Roman" w:hAnsi="メ?リ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59"/>
                                    <w:ind w:left="518" w:hanging="0"/>
                                    <w:jc w:val="left"/>
                                    <w:rPr>
                                      <w:rFonts w:ascii="メ?リ?;Times New Roman" w:hAnsi="メ?リ?;Times New Roman" w:cs="メ?リ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メ?リ?;Times New Roman" w:ascii="メ?リ?;Times New Roman" w:hAnsi="メ?リ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7"/>
                                    <w:ind w:left="518" w:hanging="0"/>
                                    <w:jc w:val="left"/>
                                    <w:rPr>
                                      <w:rFonts w:ascii="メ?リ?;Times New Roman" w:hAnsi="メ?リ?;Times New Roman" w:cs="メ?リ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メ?リ?;Times New Roman" w:hAnsi="メ?リ?;Times New Roman" w:cs="メ?リ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メ?リ?;Times New Roman" w:hAnsi="メ?リ?;Times New Roman" w:cs="メ?リ?;Times New Roman" w:eastAsia="メ?リ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メ?リ?;Times New Roman" w:hAnsi="メ?リ?;Times New Roman" w:cs="メ?リ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メ?リ?;Times New Roman" w:hAnsi="メ?リ?;Times New Roman" w:cs="メ?リ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か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9"/>
                                    <w:ind w:left="518" w:hanging="0"/>
                                    <w:jc w:val="left"/>
                                    <w:rPr>
                                      <w:rFonts w:ascii="メ?リ?;Times New Roman" w:hAnsi="メ?リ?;Times New Roman" w:cs="メ?リ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メ?リ?;Times New Roman" w:hAnsi="メ?リ?;Times New Roman" w:cs="メ?リ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メ?リ?;Times New Roman" w:hAnsi="メ?リ?;Times New Roman" w:cs="メ?リ?;Times New Roman" w:eastAsia="メ?リ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メ?リ?;Times New Roman" w:hAnsi="メ?リ?;Times New Roman" w:cs="メ?リ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ま</w:t>
                                  </w:r>
                                  <w:r>
                                    <w:rPr>
                                      <w:rFonts w:ascii="メ?リ?;Times New Roman" w:hAnsi="メ?リ?;Times New Roman" w:cs="メ?リ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59"/>
                                    <w:ind w:left="518" w:hanging="0"/>
                                    <w:jc w:val="left"/>
                                    <w:rPr>
                                      <w:rFonts w:ascii="メ?リ?;Times New Roman" w:hAnsi="メ?リ?;Times New Roman" w:cs="メ?リ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メ?リ?;Times New Roman" w:ascii="メ?リ?;Times New Roman" w:hAnsi="メ?リ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exac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59"/>
                                    <w:ind w:left="518" w:hanging="0"/>
                                    <w:jc w:val="left"/>
                                    <w:rPr>
                                      <w:rFonts w:ascii="メ?リ?;Times New Roman" w:hAnsi="メ?リ?;Times New Roman" w:cs="メ?リ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メ?リ?;Times New Roman" w:ascii="メ?リ?;Times New Roman" w:hAnsi="メ?リ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59"/>
                                    <w:ind w:left="518" w:hanging="0"/>
                                    <w:jc w:val="left"/>
                                    <w:rPr>
                                      <w:rFonts w:ascii="メ?リ?;Times New Roman" w:hAnsi="メ?リ?;Times New Roman" w:cs="メ?リ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メ?リ?;Times New Roman" w:ascii="メ?リ?;Times New Roman" w:hAnsi="メ?リ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55"/>
                                    <w:ind w:left="518" w:hanging="0"/>
                                    <w:jc w:val="left"/>
                                    <w:rPr>
                                      <w:rFonts w:ascii="メ?リ?;Times New Roman" w:hAnsi="メ?リ?;Times New Roman" w:cs="メ?リ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メ?リ?;Times New Roman" w:hAnsi="メ?リ?;Times New Roman" w:cs="メ?リ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メ?リ?;Times New Roman" w:hAnsi="メ?リ?;Times New Roman" w:cs="メ?リ?;Times New Roman" w:eastAsia="メ?リ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メ?リ?;Times New Roman" w:hAnsi="メ?リ?;Times New Roman" w:cs="メ?リ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メ?リ?;Times New Roman" w:hAnsi="メ?リ?;Times New Roman" w:cs="メ?リ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か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9"/>
                                    <w:ind w:left="518" w:hanging="0"/>
                                    <w:jc w:val="left"/>
                                    <w:rPr>
                                      <w:rFonts w:ascii="メ?リ?;Times New Roman" w:hAnsi="メ?リ?;Times New Roman" w:cs="メ?リ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メ?リ?;Times New Roman" w:hAnsi="メ?リ?;Times New Roman" w:cs="メ?リ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メ?リ?;Times New Roman" w:hAnsi="メ?リ?;Times New Roman" w:cs="メ?リ?;Times New Roman" w:eastAsia="メ?リ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メ?リ?;Times New Roman" w:hAnsi="メ?リ?;Times New Roman" w:cs="メ?リ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ま</w:t>
                                  </w:r>
                                  <w:r>
                                    <w:rPr>
                                      <w:rFonts w:ascii="メ?リ?;Times New Roman" w:hAnsi="メ?リ?;Times New Roman" w:cs="メ?リ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59"/>
                                    <w:ind w:left="518" w:hanging="0"/>
                                    <w:jc w:val="left"/>
                                    <w:rPr>
                                      <w:rFonts w:ascii="メ?リ?;Times New Roman" w:hAnsi="メ?リ?;Times New Roman" w:cs="メ?リ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メ?リ?;Times New Roman" w:ascii="メ?リ?;Times New Roman" w:hAnsi="メ?リ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exac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59"/>
                                    <w:ind w:left="518" w:hanging="0"/>
                                    <w:jc w:val="left"/>
                                    <w:rPr>
                                      <w:rFonts w:ascii="メ?リ?;Times New Roman" w:hAnsi="メ?リ?;Times New Roman" w:cs="メ?リ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メ?リ?;Times New Roman" w:ascii="メ?リ?;Times New Roman" w:hAnsi="メ?リ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59"/>
                                    <w:ind w:left="518" w:hanging="0"/>
                                    <w:jc w:val="left"/>
                                    <w:rPr>
                                      <w:rFonts w:ascii="メ?リ?;Times New Roman" w:hAnsi="メ?リ?;Times New Roman" w:cs="メ?リ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メ?リ?;Times New Roman" w:ascii="メ?リ?;Times New Roman" w:hAnsi="メ?リ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7"/>
                                    <w:ind w:left="518" w:hanging="0"/>
                                    <w:jc w:val="left"/>
                                    <w:rPr>
                                      <w:rFonts w:ascii="メ?リ?;Times New Roman" w:hAnsi="メ?リ?;Times New Roman" w:cs="メ?リ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メ?リ?;Times New Roman" w:hAnsi="メ?リ?;Times New Roman" w:cs="メ?リ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メ?リ?;Times New Roman" w:hAnsi="メ?リ?;Times New Roman" w:cs="メ?リ?;Times New Roman" w:eastAsia="メ?リ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メ?リ?;Times New Roman" w:hAnsi="メ?リ?;Times New Roman" w:cs="メ?リ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メ?リ?;Times New Roman" w:hAnsi="メ?リ?;Times New Roman" w:cs="メ?リ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か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9"/>
                                    <w:ind w:left="518" w:hanging="0"/>
                                    <w:jc w:val="left"/>
                                    <w:rPr>
                                      <w:rFonts w:ascii="メ?リ?;Times New Roman" w:hAnsi="メ?リ?;Times New Roman" w:cs="メ?リ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メ?リ?;Times New Roman" w:hAnsi="メ?リ?;Times New Roman" w:cs="メ?リ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メ?リ?;Times New Roman" w:hAnsi="メ?リ?;Times New Roman" w:cs="メ?リ?;Times New Roman" w:eastAsia="メ?リ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メ?リ?;Times New Roman" w:hAnsi="メ?リ?;Times New Roman" w:cs="メ?リ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ま</w:t>
                                  </w:r>
                                  <w:r>
                                    <w:rPr>
                                      <w:rFonts w:ascii="メ?リ?;Times New Roman" w:hAnsi="メ?リ?;Times New Roman" w:cs="メ?リ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59"/>
                                    <w:ind w:left="518" w:hanging="0"/>
                                    <w:jc w:val="left"/>
                                    <w:rPr>
                                      <w:rFonts w:ascii="メ?リ?;Times New Roman" w:hAnsi="メ?リ?;Times New Roman" w:cs="メ?リ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メ?リ?;Times New Roman" w:ascii="メ?リ?;Times New Roman" w:hAnsi="メ?リ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exac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59"/>
                                    <w:ind w:left="518" w:hanging="0"/>
                                    <w:jc w:val="left"/>
                                    <w:rPr>
                                      <w:rFonts w:ascii="メ?リ?;Times New Roman" w:hAnsi="メ?リ?;Times New Roman" w:cs="メ?リ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メ?リ?;Times New Roman" w:ascii="メ?リ?;Times New Roman" w:hAnsi="メ?リ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59"/>
                                    <w:ind w:left="518" w:hanging="0"/>
                                    <w:jc w:val="left"/>
                                    <w:rPr>
                                      <w:rFonts w:ascii="メ?リ?;Times New Roman" w:hAnsi="メ?リ?;Times New Roman" w:cs="メ?リ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メ?リ?;Times New Roman" w:ascii="メ?リ?;Times New Roman" w:hAnsi="メ?リ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50"/>
                                    <w:ind w:left="518" w:hanging="0"/>
                                    <w:jc w:val="left"/>
                                    <w:rPr>
                                      <w:rFonts w:ascii="メ?リ?;Times New Roman" w:hAnsi="メ?リ?;Times New Roman" w:cs="メ?リ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メ?リ?;Times New Roman" w:hAnsi="メ?リ?;Times New Roman" w:cs="メ?リ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メ?リ?;Times New Roman" w:hAnsi="メ?リ?;Times New Roman" w:cs="メ?リ?;Times New Roman" w:eastAsia="メ?リ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メ?リ?;Times New Roman" w:hAnsi="メ?リ?;Times New Roman" w:cs="メ?リ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メ?リ?;Times New Roman" w:hAnsi="メ?リ?;Times New Roman" w:cs="メ?リ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か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9"/>
                                    <w:ind w:left="518" w:hanging="0"/>
                                    <w:jc w:val="left"/>
                                    <w:rPr>
                                      <w:rFonts w:ascii="メ?リ?;Times New Roman" w:hAnsi="メ?リ?;Times New Roman" w:cs="メ?リ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メ?リ?;Times New Roman" w:hAnsi="メ?リ?;Times New Roman" w:cs="メ?リ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メ?リ?;Times New Roman" w:hAnsi="メ?リ?;Times New Roman" w:cs="メ?リ?;Times New Roman" w:eastAsia="メ?リ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メ?リ?;Times New Roman" w:hAnsi="メ?リ?;Times New Roman" w:cs="メ?リ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ま</w:t>
                                  </w:r>
                                  <w:r>
                                    <w:rPr>
                                      <w:rFonts w:ascii="メ?リ?;Times New Roman" w:hAnsi="メ?リ?;Times New Roman" w:cs="メ?リ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59"/>
                                    <w:ind w:left="518" w:hanging="0"/>
                                    <w:jc w:val="left"/>
                                    <w:rPr>
                                      <w:rFonts w:ascii="メ?リ?;Times New Roman" w:hAnsi="メ?リ?;Times New Roman" w:cs="メ?リ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メ?リ?;Times New Roman" w:ascii="メ?リ?;Times New Roman" w:hAnsi="メ?リ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exac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59"/>
                                    <w:ind w:left="518" w:hanging="0"/>
                                    <w:jc w:val="left"/>
                                    <w:rPr>
                                      <w:rFonts w:ascii="メ?リ?;Times New Roman" w:hAnsi="メ?リ?;Times New Roman" w:cs="メ?リ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メ?リ?;Times New Roman" w:ascii="メ?リ?;Times New Roman" w:hAnsi="メ?リ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59"/>
                                    <w:ind w:left="518" w:hanging="0"/>
                                    <w:jc w:val="left"/>
                                    <w:rPr>
                                      <w:rFonts w:ascii="メ?リ?;Times New Roman" w:hAnsi="メ?リ?;Times New Roman" w:cs="メ?リ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メ?リ?;Times New Roman" w:ascii="メ?リ?;Times New Roman" w:hAnsi="メ?リ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50"/>
                                    <w:ind w:left="518" w:hanging="0"/>
                                    <w:jc w:val="left"/>
                                    <w:rPr>
                                      <w:rFonts w:ascii="メ?リ?;Times New Roman" w:hAnsi="メ?リ?;Times New Roman" w:cs="メ?リ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メ?リ?;Times New Roman" w:hAnsi="メ?リ?;Times New Roman" w:cs="メ?リ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メ?リ?;Times New Roman" w:hAnsi="メ?リ?;Times New Roman" w:cs="メ?リ?;Times New Roman" w:eastAsia="メ?リ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メ?リ?;Times New Roman" w:hAnsi="メ?リ?;Times New Roman" w:cs="メ?リ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メ?リ?;Times New Roman" w:hAnsi="メ?リ?;Times New Roman" w:cs="メ?リ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か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9"/>
                                    <w:ind w:left="518" w:hanging="0"/>
                                    <w:jc w:val="left"/>
                                    <w:rPr>
                                      <w:rFonts w:ascii="メ?リ?;Times New Roman" w:hAnsi="メ?リ?;Times New Roman" w:cs="メ?リ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メ?リ?;Times New Roman" w:hAnsi="メ?リ?;Times New Roman" w:cs="メ?リ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メ?リ?;Times New Roman" w:hAnsi="メ?リ?;Times New Roman" w:cs="メ?リ?;Times New Roman" w:eastAsia="メ?リ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メ?リ?;Times New Roman" w:hAnsi="メ?リ?;Times New Roman" w:cs="メ?リ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ま</w:t>
                                  </w:r>
                                  <w:r>
                                    <w:rPr>
                                      <w:rFonts w:ascii="メ?リ?;Times New Roman" w:hAnsi="メ?リ?;Times New Roman" w:cs="メ?リ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59"/>
                                    <w:ind w:left="518" w:hanging="0"/>
                                    <w:jc w:val="left"/>
                                    <w:rPr>
                                      <w:rFonts w:ascii="メ?リ?;Times New Roman" w:hAnsi="メ?リ?;Times New Roman" w:cs="メ?リ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メ?リ?;Times New Roman" w:ascii="メ?リ?;Times New Roman" w:hAnsi="メ?リ?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pt;height:508.95pt;mso-wrap-distance-left:9.05pt;mso-wrap-distance-right:9.05pt;mso-wrap-distance-top:0pt;mso-wrap-distance-bottom:0pt;margin-top:210.95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73"/>
                        <w:gridCol w:w="1781"/>
                        <w:gridCol w:w="1838"/>
                        <w:gridCol w:w="4162"/>
                      </w:tblGrid>
                      <w:tr>
                        <w:trPr>
                          <w:trHeight w:val="1144" w:hRule="exac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746"/>
                              <w:ind w:left="415" w:hanging="0"/>
                              <w:jc w:val="left"/>
                              <w:rPr>
                                <w:rFonts w:ascii="メ?リ?;Times New Roman" w:hAnsi="メ?リ?;Times New Roman" w:cs="メ?リ?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メ?リ?;Times New Roman" w:hAnsi="メ?リ?;Times New Roman" w:cs="メ?リ?;Times New Roman"/>
                                <w:color w:val="000000"/>
                                <w:kern w:val="0"/>
                                <w:sz w:val="22"/>
                              </w:rPr>
                              <w:t>所</w:t>
                            </w:r>
                            <w:r>
                              <w:rPr>
                                <w:rFonts w:ascii="メ?リ?;Times New Roman" w:hAnsi="メ?リ?;Times New Roman" w:cs="メ?リ?;Times New Roman" w:eastAsia="メ?リ?;Times New Roman"/>
                                <w:color w:val="000000"/>
                                <w:kern w:val="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メ?リ?;Times New Roman" w:hAnsi="メ?リ?;Times New Roman" w:cs="メ?リ?;Times New Roman"/>
                                <w:color w:val="000000"/>
                                <w:kern w:val="0"/>
                                <w:sz w:val="22"/>
                              </w:rPr>
                              <w:t>属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746"/>
                              <w:ind w:left="573" w:hanging="0"/>
                              <w:jc w:val="left"/>
                              <w:rPr>
                                <w:rFonts w:ascii="メ?リ?;Times New Roman" w:hAnsi="メ?リ?;Times New Roman" w:cs="メ?リ?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メ?リ?;Times New Roman" w:hAnsi="メ?リ?;Times New Roman" w:cs="メ?リ?;Times New Roman"/>
                                <w:color w:val="000000"/>
                                <w:kern w:val="0"/>
                                <w:sz w:val="22"/>
                              </w:rPr>
                              <w:t>役職等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746"/>
                              <w:ind w:left="496" w:hanging="0"/>
                              <w:jc w:val="left"/>
                              <w:rPr>
                                <w:rFonts w:ascii="メ?リ?;Times New Roman" w:hAnsi="メ?リ?;Times New Roman" w:cs="メ?リ?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メ?リ?;Times New Roman" w:hAnsi="メ?リ?;Times New Roman" w:cs="メ?リ?;Times New Roman"/>
                                <w:color w:val="000000"/>
                                <w:kern w:val="0"/>
                                <w:sz w:val="22"/>
                              </w:rPr>
                              <w:t>期</w:t>
                            </w:r>
                            <w:r>
                              <w:rPr>
                                <w:rFonts w:ascii="メ?リ?;Times New Roman" w:hAnsi="メ?リ?;Times New Roman" w:cs="メ?リ?;Times New Roman" w:eastAsia="メ?リ?;Times New Roman"/>
                                <w:color w:val="000000"/>
                                <w:kern w:val="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メ?リ?;Times New Roman" w:hAnsi="メ?リ?;Times New Roman" w:cs="メ?リ?;Times New Roman"/>
                                <w:color w:val="000000"/>
                                <w:kern w:val="0"/>
                                <w:sz w:val="22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746"/>
                              <w:ind w:left="1341" w:hanging="0"/>
                              <w:jc w:val="left"/>
                              <w:rPr>
                                <w:rFonts w:ascii="メ?リ?;Times New Roman" w:hAnsi="メ?リ?;Times New Roman" w:cs="メ?リ?;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メ?リ?;Times New Roman" w:hAnsi="メ?リ?;Times New Roman" w:cs="メ?リ?;Times New Roman"/>
                                <w:color w:val="000000"/>
                                <w:kern w:val="0"/>
                                <w:sz w:val="22"/>
                              </w:rPr>
                              <w:t>職</w:t>
                            </w:r>
                            <w:r>
                              <w:rPr>
                                <w:rFonts w:ascii="メ?リ?;Times New Roman" w:hAnsi="メ?リ?;Times New Roman" w:cs="メ?リ?;Times New Roman" w:eastAsia="メ?リ?;Times New Roman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メ?リ?;Times New Roman" w:hAnsi="メ?リ?;Times New Roman" w:cs="メ?リ?;Times New Roman"/>
                                <w:color w:val="000000"/>
                                <w:kern w:val="0"/>
                                <w:sz w:val="22"/>
                              </w:rPr>
                              <w:t>務</w:t>
                            </w:r>
                            <w:r>
                              <w:rPr>
                                <w:rFonts w:ascii="メ?リ?;Times New Roman" w:hAnsi="メ?リ?;Times New Roman" w:cs="メ?リ?;Times New Roman" w:eastAsia="メ?リ?;Times New Roman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メ?リ?;Times New Roman" w:hAnsi="メ?リ?;Times New Roman" w:cs="メ?リ?;Times New Roman"/>
                                <w:color w:val="000000"/>
                                <w:kern w:val="0"/>
                                <w:sz w:val="22"/>
                              </w:rPr>
                              <w:t>内</w:t>
                            </w:r>
                            <w:r>
                              <w:rPr>
                                <w:rFonts w:ascii="メ?リ?;Times New Roman" w:hAnsi="メ?リ?;Times New Roman" w:cs="メ?リ?;Times New Roman" w:eastAsia="メ?リ?;Times New Roman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メ?リ?;Times New Roman" w:hAnsi="メ?リ?;Times New Roman" w:cs="メ?リ?;Times New Roman"/>
                                <w:color w:val="000000"/>
                                <w:kern w:val="0"/>
                                <w:sz w:val="22"/>
                              </w:rPr>
                              <w:t>容</w:t>
                            </w:r>
                          </w:p>
                        </w:tc>
                      </w:tr>
                      <w:tr>
                        <w:trPr>
                          <w:trHeight w:val="1274" w:hRule="exac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746"/>
                              <w:ind w:left="567" w:hanging="0"/>
                              <w:jc w:val="left"/>
                              <w:rPr>
                                <w:rFonts w:ascii="メ?リ?;Times New Roman" w:hAnsi="メ?リ?;Times New Roman" w:cs="メ?リ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メ?リ?;Times New Roman" w:ascii="メ?リ?;Times New Roman" w:hAnsi="メ?リ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746"/>
                              <w:ind w:left="454" w:hanging="0"/>
                              <w:jc w:val="left"/>
                              <w:rPr>
                                <w:rFonts w:ascii="メ?リ?;Times New Roman" w:hAnsi="メ?リ?;Times New Roman" w:cs="メ?リ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メ?リ?;Times New Roman" w:ascii="メ?リ?;Times New Roman" w:hAnsi="メ?リ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62"/>
                              <w:ind w:left="518" w:hanging="0"/>
                              <w:jc w:val="left"/>
                              <w:rPr>
                                <w:rFonts w:ascii="メ?リ?;Times New Roman" w:hAnsi="メ?リ?;Times New Roman" w:cs="メ?リ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メ?リ?;Times New Roman" w:hAnsi="メ?リ?;Times New Roman" w:cs="メ?リ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メ?リ?;Times New Roman" w:hAnsi="メ?リ?;Times New Roman" w:cs="メ?リ?;Times New Roman" w:eastAsia="メ?リ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メ?リ?;Times New Roman" w:hAnsi="メ?リ?;Times New Roman" w:cs="メ?リ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メ?リ?;Times New Roman" w:hAnsi="メ?リ?;Times New Roman" w:cs="メ?リ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か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59"/>
                              <w:ind w:left="518" w:hanging="0"/>
                              <w:jc w:val="left"/>
                              <w:rPr>
                                <w:rFonts w:ascii="メ?リ?;Times New Roman" w:hAnsi="メ?リ?;Times New Roman" w:cs="メ?リ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メ?リ?;Times New Roman" w:hAnsi="メ?リ?;Times New Roman" w:cs="メ?リ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メ?リ?;Times New Roman" w:hAnsi="メ?リ?;Times New Roman" w:cs="メ?リ?;Times New Roman" w:eastAsia="メ?リ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メ?リ?;Times New Roman" w:hAnsi="メ?リ?;Times New Roman" w:cs="メ?リ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ま</w:t>
                            </w:r>
                            <w:r>
                              <w:rPr>
                                <w:rFonts w:ascii="メ?リ?;Times New Roman" w:hAnsi="メ?リ?;Times New Roman" w:cs="メ?リ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9"/>
                              <w:ind w:left="518" w:hanging="0"/>
                              <w:jc w:val="left"/>
                              <w:rPr>
                                <w:rFonts w:ascii="メ?リ?;Times New Roman" w:hAnsi="メ?リ?;Times New Roman" w:cs="メ?リ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メ?リ?;Times New Roman" w:ascii="メ?リ?;Times New Roman" w:hAnsi="メ?リ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0" w:hRule="exac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9"/>
                              <w:ind w:left="518" w:hanging="0"/>
                              <w:jc w:val="left"/>
                              <w:rPr>
                                <w:rFonts w:ascii="メ?リ?;Times New Roman" w:hAnsi="メ?リ?;Times New Roman" w:cs="メ?リ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メ?リ?;Times New Roman" w:ascii="メ?リ?;Times New Roman" w:hAnsi="メ?リ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9"/>
                              <w:ind w:left="518" w:hanging="0"/>
                              <w:jc w:val="left"/>
                              <w:rPr>
                                <w:rFonts w:ascii="メ?リ?;Times New Roman" w:hAnsi="メ?リ?;Times New Roman" w:cs="メ?リ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メ?リ?;Times New Roman" w:ascii="メ?リ?;Times New Roman" w:hAnsi="メ?リ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45"/>
                              <w:ind w:left="518" w:hanging="0"/>
                              <w:jc w:val="left"/>
                              <w:rPr>
                                <w:rFonts w:ascii="メ?リ?;Times New Roman" w:hAnsi="メ?リ?;Times New Roman" w:cs="メ?リ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メ?リ?;Times New Roman" w:hAnsi="メ?リ?;Times New Roman" w:cs="メ?リ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メ?リ?;Times New Roman" w:hAnsi="メ?リ?;Times New Roman" w:cs="メ?リ?;Times New Roman" w:eastAsia="メ?リ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メ?リ?;Times New Roman" w:hAnsi="メ?リ?;Times New Roman" w:cs="メ?リ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メ?リ?;Times New Roman" w:hAnsi="メ?リ?;Times New Roman" w:cs="メ?リ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か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59"/>
                              <w:ind w:left="518" w:hanging="0"/>
                              <w:jc w:val="left"/>
                              <w:rPr>
                                <w:rFonts w:ascii="メ?リ?;Times New Roman" w:hAnsi="メ?リ?;Times New Roman" w:cs="メ?リ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メ?リ?;Times New Roman" w:hAnsi="メ?リ?;Times New Roman" w:cs="メ?リ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メ?リ?;Times New Roman" w:hAnsi="メ?リ?;Times New Roman" w:cs="メ?リ?;Times New Roman" w:eastAsia="メ?リ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メ?リ?;Times New Roman" w:hAnsi="メ?リ?;Times New Roman" w:cs="メ?リ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ま</w:t>
                            </w:r>
                            <w:r>
                              <w:rPr>
                                <w:rFonts w:ascii="メ?リ?;Times New Roman" w:hAnsi="メ?リ?;Times New Roman" w:cs="メ?リ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9"/>
                              <w:ind w:left="518" w:hanging="0"/>
                              <w:jc w:val="left"/>
                              <w:rPr>
                                <w:rFonts w:ascii="メ?リ?;Times New Roman" w:hAnsi="メ?リ?;Times New Roman" w:cs="メ?リ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メ?リ?;Times New Roman" w:ascii="メ?リ?;Times New Roman" w:hAnsi="メ?リ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8" w:hRule="exac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9"/>
                              <w:ind w:left="518" w:hanging="0"/>
                              <w:jc w:val="left"/>
                              <w:rPr>
                                <w:rFonts w:ascii="メ?リ?;Times New Roman" w:hAnsi="メ?リ?;Times New Roman" w:cs="メ?リ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メ?リ?;Times New Roman" w:ascii="メ?リ?;Times New Roman" w:hAnsi="メ?リ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9"/>
                              <w:ind w:left="518" w:hanging="0"/>
                              <w:jc w:val="left"/>
                              <w:rPr>
                                <w:rFonts w:ascii="メ?リ?;Times New Roman" w:hAnsi="メ?リ?;Times New Roman" w:cs="メ?リ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メ?リ?;Times New Roman" w:ascii="メ?リ?;Times New Roman" w:hAnsi="メ?リ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47"/>
                              <w:ind w:left="518" w:hanging="0"/>
                              <w:jc w:val="left"/>
                              <w:rPr>
                                <w:rFonts w:ascii="メ?リ?;Times New Roman" w:hAnsi="メ?リ?;Times New Roman" w:cs="メ?リ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メ?リ?;Times New Roman" w:hAnsi="メ?リ?;Times New Roman" w:cs="メ?リ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メ?リ?;Times New Roman" w:hAnsi="メ?リ?;Times New Roman" w:cs="メ?リ?;Times New Roman" w:eastAsia="メ?リ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メ?リ?;Times New Roman" w:hAnsi="メ?リ?;Times New Roman" w:cs="メ?リ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メ?リ?;Times New Roman" w:hAnsi="メ?リ?;Times New Roman" w:cs="メ?リ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か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59"/>
                              <w:ind w:left="518" w:hanging="0"/>
                              <w:jc w:val="left"/>
                              <w:rPr>
                                <w:rFonts w:ascii="メ?リ?;Times New Roman" w:hAnsi="メ?リ?;Times New Roman" w:cs="メ?リ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メ?リ?;Times New Roman" w:hAnsi="メ?リ?;Times New Roman" w:cs="メ?リ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メ?リ?;Times New Roman" w:hAnsi="メ?リ?;Times New Roman" w:cs="メ?リ?;Times New Roman" w:eastAsia="メ?リ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メ?リ?;Times New Roman" w:hAnsi="メ?リ?;Times New Roman" w:cs="メ?リ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ま</w:t>
                            </w:r>
                            <w:r>
                              <w:rPr>
                                <w:rFonts w:ascii="メ?リ?;Times New Roman" w:hAnsi="メ?リ?;Times New Roman" w:cs="メ?リ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9"/>
                              <w:ind w:left="518" w:hanging="0"/>
                              <w:jc w:val="left"/>
                              <w:rPr>
                                <w:rFonts w:ascii="メ?リ?;Times New Roman" w:hAnsi="メ?リ?;Times New Roman" w:cs="メ?リ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メ?リ?;Times New Roman" w:ascii="メ?リ?;Times New Roman" w:hAnsi="メ?リ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0" w:hRule="exac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9"/>
                              <w:ind w:left="518" w:hanging="0"/>
                              <w:jc w:val="left"/>
                              <w:rPr>
                                <w:rFonts w:ascii="メ?リ?;Times New Roman" w:hAnsi="メ?リ?;Times New Roman" w:cs="メ?リ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メ?リ?;Times New Roman" w:ascii="メ?リ?;Times New Roman" w:hAnsi="メ?リ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9"/>
                              <w:ind w:left="518" w:hanging="0"/>
                              <w:jc w:val="left"/>
                              <w:rPr>
                                <w:rFonts w:ascii="メ?リ?;Times New Roman" w:hAnsi="メ?リ?;Times New Roman" w:cs="メ?リ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メ?リ?;Times New Roman" w:ascii="メ?リ?;Times New Roman" w:hAnsi="メ?リ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55"/>
                              <w:ind w:left="518" w:hanging="0"/>
                              <w:jc w:val="left"/>
                              <w:rPr>
                                <w:rFonts w:ascii="メ?リ?;Times New Roman" w:hAnsi="メ?リ?;Times New Roman" w:cs="メ?リ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メ?リ?;Times New Roman" w:hAnsi="メ?リ?;Times New Roman" w:cs="メ?リ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メ?リ?;Times New Roman" w:hAnsi="メ?リ?;Times New Roman" w:cs="メ?リ?;Times New Roman" w:eastAsia="メ?リ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メ?リ?;Times New Roman" w:hAnsi="メ?リ?;Times New Roman" w:cs="メ?リ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メ?リ?;Times New Roman" w:hAnsi="メ?リ?;Times New Roman" w:cs="メ?リ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か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59"/>
                              <w:ind w:left="518" w:hanging="0"/>
                              <w:jc w:val="left"/>
                              <w:rPr>
                                <w:rFonts w:ascii="メ?リ?;Times New Roman" w:hAnsi="メ?リ?;Times New Roman" w:cs="メ?リ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メ?リ?;Times New Roman" w:hAnsi="メ?リ?;Times New Roman" w:cs="メ?リ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メ?リ?;Times New Roman" w:hAnsi="メ?リ?;Times New Roman" w:cs="メ?リ?;Times New Roman" w:eastAsia="メ?リ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メ?リ?;Times New Roman" w:hAnsi="メ?リ?;Times New Roman" w:cs="メ?リ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ま</w:t>
                            </w:r>
                            <w:r>
                              <w:rPr>
                                <w:rFonts w:ascii="メ?リ?;Times New Roman" w:hAnsi="メ?リ?;Times New Roman" w:cs="メ?リ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9"/>
                              <w:ind w:left="518" w:hanging="0"/>
                              <w:jc w:val="left"/>
                              <w:rPr>
                                <w:rFonts w:ascii="メ?リ?;Times New Roman" w:hAnsi="メ?リ?;Times New Roman" w:cs="メ?リ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メ?リ?;Times New Roman" w:ascii="メ?リ?;Times New Roman" w:hAnsi="メ?リ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8" w:hRule="exac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9"/>
                              <w:ind w:left="518" w:hanging="0"/>
                              <w:jc w:val="left"/>
                              <w:rPr>
                                <w:rFonts w:ascii="メ?リ?;Times New Roman" w:hAnsi="メ?リ?;Times New Roman" w:cs="メ?リ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メ?リ?;Times New Roman" w:ascii="メ?リ?;Times New Roman" w:hAnsi="メ?リ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9"/>
                              <w:ind w:left="518" w:hanging="0"/>
                              <w:jc w:val="left"/>
                              <w:rPr>
                                <w:rFonts w:ascii="メ?リ?;Times New Roman" w:hAnsi="メ?リ?;Times New Roman" w:cs="メ?リ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メ?リ?;Times New Roman" w:ascii="メ?リ?;Times New Roman" w:hAnsi="メ?リ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47"/>
                              <w:ind w:left="518" w:hanging="0"/>
                              <w:jc w:val="left"/>
                              <w:rPr>
                                <w:rFonts w:ascii="メ?リ?;Times New Roman" w:hAnsi="メ?リ?;Times New Roman" w:cs="メ?リ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メ?リ?;Times New Roman" w:hAnsi="メ?リ?;Times New Roman" w:cs="メ?リ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メ?リ?;Times New Roman" w:hAnsi="メ?リ?;Times New Roman" w:cs="メ?リ?;Times New Roman" w:eastAsia="メ?リ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メ?リ?;Times New Roman" w:hAnsi="メ?リ?;Times New Roman" w:cs="メ?リ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メ?リ?;Times New Roman" w:hAnsi="メ?リ?;Times New Roman" w:cs="メ?リ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か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59"/>
                              <w:ind w:left="518" w:hanging="0"/>
                              <w:jc w:val="left"/>
                              <w:rPr>
                                <w:rFonts w:ascii="メ?リ?;Times New Roman" w:hAnsi="メ?リ?;Times New Roman" w:cs="メ?リ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メ?リ?;Times New Roman" w:hAnsi="メ?リ?;Times New Roman" w:cs="メ?リ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メ?リ?;Times New Roman" w:hAnsi="メ?リ?;Times New Roman" w:cs="メ?リ?;Times New Roman" w:eastAsia="メ?リ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メ?リ?;Times New Roman" w:hAnsi="メ?リ?;Times New Roman" w:cs="メ?リ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ま</w:t>
                            </w:r>
                            <w:r>
                              <w:rPr>
                                <w:rFonts w:ascii="メ?リ?;Times New Roman" w:hAnsi="メ?リ?;Times New Roman" w:cs="メ?リ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9"/>
                              <w:ind w:left="518" w:hanging="0"/>
                              <w:jc w:val="left"/>
                              <w:rPr>
                                <w:rFonts w:ascii="メ?リ?;Times New Roman" w:hAnsi="メ?リ?;Times New Roman" w:cs="メ?リ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メ?リ?;Times New Roman" w:ascii="メ?リ?;Times New Roman" w:hAnsi="メ?リ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0" w:hRule="exac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9"/>
                              <w:ind w:left="518" w:hanging="0"/>
                              <w:jc w:val="left"/>
                              <w:rPr>
                                <w:rFonts w:ascii="メ?リ?;Times New Roman" w:hAnsi="メ?リ?;Times New Roman" w:cs="メ?リ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メ?リ?;Times New Roman" w:ascii="メ?リ?;Times New Roman" w:hAnsi="メ?リ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9"/>
                              <w:ind w:left="518" w:hanging="0"/>
                              <w:jc w:val="left"/>
                              <w:rPr>
                                <w:rFonts w:ascii="メ?リ?;Times New Roman" w:hAnsi="メ?リ?;Times New Roman" w:cs="メ?リ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メ?リ?;Times New Roman" w:ascii="メ?リ?;Times New Roman" w:hAnsi="メ?リ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50"/>
                              <w:ind w:left="518" w:hanging="0"/>
                              <w:jc w:val="left"/>
                              <w:rPr>
                                <w:rFonts w:ascii="メ?リ?;Times New Roman" w:hAnsi="メ?リ?;Times New Roman" w:cs="メ?リ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メ?リ?;Times New Roman" w:hAnsi="メ?リ?;Times New Roman" w:cs="メ?リ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メ?リ?;Times New Roman" w:hAnsi="メ?リ?;Times New Roman" w:cs="メ?リ?;Times New Roman" w:eastAsia="メ?リ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メ?リ?;Times New Roman" w:hAnsi="メ?リ?;Times New Roman" w:cs="メ?リ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メ?リ?;Times New Roman" w:hAnsi="メ?リ?;Times New Roman" w:cs="メ?リ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か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59"/>
                              <w:ind w:left="518" w:hanging="0"/>
                              <w:jc w:val="left"/>
                              <w:rPr>
                                <w:rFonts w:ascii="メ?リ?;Times New Roman" w:hAnsi="メ?リ?;Times New Roman" w:cs="メ?リ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メ?リ?;Times New Roman" w:hAnsi="メ?リ?;Times New Roman" w:cs="メ?リ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メ?リ?;Times New Roman" w:hAnsi="メ?リ?;Times New Roman" w:cs="メ?リ?;Times New Roman" w:eastAsia="メ?リ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メ?リ?;Times New Roman" w:hAnsi="メ?リ?;Times New Roman" w:cs="メ?リ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ま</w:t>
                            </w:r>
                            <w:r>
                              <w:rPr>
                                <w:rFonts w:ascii="メ?リ?;Times New Roman" w:hAnsi="メ?リ?;Times New Roman" w:cs="メ?リ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9"/>
                              <w:ind w:left="518" w:hanging="0"/>
                              <w:jc w:val="left"/>
                              <w:rPr>
                                <w:rFonts w:ascii="メ?リ?;Times New Roman" w:hAnsi="メ?リ?;Times New Roman" w:cs="メ?リ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メ?リ?;Times New Roman" w:ascii="メ?リ?;Times New Roman" w:hAnsi="メ?リ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0" w:hRule="exac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9"/>
                              <w:ind w:left="518" w:hanging="0"/>
                              <w:jc w:val="left"/>
                              <w:rPr>
                                <w:rFonts w:ascii="メ?リ?;Times New Roman" w:hAnsi="メ?リ?;Times New Roman" w:cs="メ?リ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メ?リ?;Times New Roman" w:ascii="メ?リ?;Times New Roman" w:hAnsi="メ?リ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9"/>
                              <w:ind w:left="518" w:hanging="0"/>
                              <w:jc w:val="left"/>
                              <w:rPr>
                                <w:rFonts w:ascii="メ?リ?;Times New Roman" w:hAnsi="メ?リ?;Times New Roman" w:cs="メ?リ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メ?リ?;Times New Roman" w:ascii="メ?リ?;Times New Roman" w:hAnsi="メ?リ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50"/>
                              <w:ind w:left="518" w:hanging="0"/>
                              <w:jc w:val="left"/>
                              <w:rPr>
                                <w:rFonts w:ascii="メ?リ?;Times New Roman" w:hAnsi="メ?リ?;Times New Roman" w:cs="メ?リ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メ?リ?;Times New Roman" w:hAnsi="メ?リ?;Times New Roman" w:cs="メ?リ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メ?リ?;Times New Roman" w:hAnsi="メ?リ?;Times New Roman" w:cs="メ?リ?;Times New Roman" w:eastAsia="メ?リ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メ?リ?;Times New Roman" w:hAnsi="メ?リ?;Times New Roman" w:cs="メ?リ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メ?リ?;Times New Roman" w:hAnsi="メ?リ?;Times New Roman" w:cs="メ?リ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か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59"/>
                              <w:ind w:left="518" w:hanging="0"/>
                              <w:jc w:val="left"/>
                              <w:rPr>
                                <w:rFonts w:ascii="メ?リ?;Times New Roman" w:hAnsi="メ?リ?;Times New Roman" w:cs="メ?リ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メ?リ?;Times New Roman" w:hAnsi="メ?リ?;Times New Roman" w:cs="メ?リ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メ?リ?;Times New Roman" w:hAnsi="メ?リ?;Times New Roman" w:cs="メ?リ?;Times New Roman" w:eastAsia="メ?リ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メ?リ?;Times New Roman" w:hAnsi="メ?リ?;Times New Roman" w:cs="メ?リ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ま</w:t>
                            </w:r>
                            <w:r>
                              <w:rPr>
                                <w:rFonts w:ascii="メ?リ?;Times New Roman" w:hAnsi="メ?リ?;Times New Roman" w:cs="メ?リ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9"/>
                              <w:ind w:left="518" w:hanging="0"/>
                              <w:jc w:val="left"/>
                              <w:rPr>
                                <w:rFonts w:ascii="メ?リ?;Times New Roman" w:hAnsi="メ?リ?;Times New Roman" w:cs="メ?リ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メ?リ?;Times New Roman" w:ascii="メ?リ?;Times New Roman" w:hAnsi="メ?リ?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jc w:val="left"/>
        <w:rPr/>
      </w:pPr>
      <w:r>
        <w:rPr/>
      </w:r>
    </w:p>
    <w:p>
      <w:pPr>
        <w:pStyle w:val="Normal"/>
        <w:autoSpaceDE w:val="false"/>
        <w:spacing w:lineRule="exact" w:line="36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262880</wp:posOffset>
                </wp:positionH>
                <wp:positionV relativeFrom="page">
                  <wp:posOffset>602615</wp:posOffset>
                </wp:positionV>
                <wp:extent cx="685800" cy="457200"/>
                <wp:effectExtent l="6350" t="6350" r="6985" b="6985"/>
                <wp:wrapNone/>
                <wp:docPr id="5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6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験番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4" coordsize="1080,720" path="m0,720l1080,720l1080,0l0,0l0,720xe" stroked="t" o:allowincell="f" style="position:absolute;margin-left:414.4pt;margin-top:47.45pt;width:53.95pt;height:35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60"/>
                        <w:jc w:val="distribute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験番号</w:t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jc w:val="left"/>
        <w:rPr/>
      </w:pPr>
      <w:r>
        <w:rPr/>
      </w:r>
    </w:p>
    <w:p>
      <w:pPr>
        <w:pStyle w:val="Normal"/>
        <w:autoSpaceDE w:val="false"/>
        <w:spacing w:lineRule="exact" w:line="360"/>
        <w:jc w:val="left"/>
        <w:rPr/>
      </w:pPr>
      <w:r>
        <w:rPr/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職　務　経　歴　書</w:t>
      </w:r>
    </w:p>
    <w:p>
      <w:pPr>
        <w:pStyle w:val="Normal"/>
        <w:autoSpaceDE w:val="false"/>
        <w:spacing w:lineRule="exact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autoSpaceDE w:val="false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spacing w:lineRule="exact" w:line="360"/>
        <w:rPr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671060</wp:posOffset>
                </wp:positionH>
                <wp:positionV relativeFrom="page">
                  <wp:posOffset>2054860</wp:posOffset>
                </wp:positionV>
                <wp:extent cx="1988820" cy="0"/>
                <wp:effectExtent l="635" t="635" r="635" b="635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pt,161.8pt" to="524.35pt,161.8pt" ID="Line 2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1"/>
        </w:rPr>
        <w:t>　　　　　　　　　　　　　　　　　　　　　　　　　　　　　　　　　　　</w:t>
      </w:r>
      <w:r>
        <w:rPr>
          <w:szCs w:val="21"/>
        </w:rPr>
        <w:t>氏名　</w:t>
      </w:r>
    </w:p>
    <w:p>
      <w:pPr>
        <w:pStyle w:val="Normal"/>
        <w:autoSpaceDE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60"/>
        <w:rPr>
          <w:szCs w:val="21"/>
        </w:rPr>
      </w:pPr>
      <w:r>
        <w:rPr>
          <w:szCs w:val="21"/>
        </w:rPr>
        <w:t>　　　　　　　最近の経歴から順次記載してください。　　　　　　　　　　　　　　　（　　枚のうち　　枚目）</w:t>
      </w:r>
    </w:p>
    <w:p>
      <w:pPr>
        <w:pStyle w:val="Normal"/>
        <w:autoSpaceDE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60"/>
        <w:rPr>
          <w:szCs w:val="21"/>
        </w:rPr>
      </w:pPr>
      <w:r>
        <w:rPr>
          <w:szCs w:val="21"/>
        </w:rPr>
        <w:t>　　　　　　＜記入上の注意事項＞</w:t>
      </w:r>
    </w:p>
    <w:p>
      <w:pPr>
        <w:pStyle w:val="Normal"/>
        <w:autoSpaceDE w:val="false"/>
        <w:spacing w:lineRule="exact" w:line="360"/>
        <w:rPr>
          <w:szCs w:val="21"/>
        </w:rPr>
      </w:pPr>
      <w:r>
        <w:rPr>
          <w:szCs w:val="21"/>
        </w:rPr>
        <w:t>　　　　　　　１　黒ボールペンを用い、ていねいに記入してください。ホームページからダウンロードした様式を</w:t>
      </w:r>
    </w:p>
    <w:p>
      <w:pPr>
        <w:pStyle w:val="Normal"/>
        <w:autoSpaceDE w:val="false"/>
        <w:spacing w:lineRule="exact" w:line="360"/>
        <w:rPr>
          <w:szCs w:val="21"/>
        </w:rPr>
      </w:pPr>
      <w:r>
        <w:rPr>
          <w:szCs w:val="21"/>
        </w:rPr>
        <w:t>　　　　　　　　　利用する場合には、パソコン等による作成も可能です。</w:t>
      </w:r>
    </w:p>
    <w:p>
      <w:pPr>
        <w:pStyle w:val="Normal"/>
        <w:autoSpaceDE w:val="false"/>
        <w:spacing w:lineRule="exact" w:line="360"/>
        <w:rPr>
          <w:szCs w:val="21"/>
        </w:rPr>
      </w:pPr>
      <w:r>
        <w:rPr>
          <w:szCs w:val="21"/>
        </w:rPr>
        <w:t>　　　　　　　２　用紙が不足する場合は、適宜複写してください。</w:t>
      </w:r>
    </w:p>
    <w:p>
      <w:pPr>
        <w:pStyle w:val="Normal"/>
        <w:autoSpaceDE w:val="false"/>
        <w:spacing w:lineRule="exact" w:line="360"/>
        <w:rPr>
          <w:szCs w:val="21"/>
        </w:rPr>
      </w:pPr>
      <w:r>
        <w:rPr>
          <w:szCs w:val="21"/>
        </w:rPr>
        <w:t>　　　　　　　３　受験番号は記入しないでください。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?リ?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5:28:00Z</dcterms:created>
  <dc:creator>user</dc:creator>
  <dc:description/>
  <cp:keywords/>
  <dc:language>en-US</dc:language>
  <cp:lastModifiedBy>user</cp:lastModifiedBy>
  <dcterms:modified xsi:type="dcterms:W3CDTF">2014-12-25T05:28:00Z</dcterms:modified>
  <cp:revision>2</cp:revision>
  <dc:subject/>
  <dc:title/>
</cp:coreProperties>
</file>